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3 do umowy Nr 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Oddział / Komórka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06:00Z</dcterms:created>
  <dc:creator>Korszla</dc:creator>
  <dc:description/>
  <cp:keywords/>
  <dc:language>en-US</dc:language>
  <cp:lastModifiedBy>alicja warda</cp:lastModifiedBy>
  <cp:lastPrinted>2021-03-26T13:19:00Z</cp:lastPrinted>
  <dcterms:modified xsi:type="dcterms:W3CDTF">2023-03-13T09:04:00Z</dcterms:modified>
  <cp:revision>8</cp:revision>
  <dc:subject/>
  <dc:title>Załącznik nr 2 do umowy</dc:title>
</cp:coreProperties>
</file>